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Decreto Nº 655/10 dictado por el Departamento Ejecutivo, ad referéndum de su posterior aprobación por parte de este Honorable Concejo Deliberant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a que el Ministerio de Desarrollo Social ha aprobado recientemente el Programa de “Responsabilidad Social Compartida Envión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programa tiene como objetivo central el apoyo a jóvenes de doce a veintiún años en situación de vulnerabilidad, para el desarrollo de sus capacidades, conocimientos y habilidades, el fortalecimiento de sus vínculos con la sociedad, su integración al mundo del trabajo e inserción a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firma del mencionado Convenio, el Municipio de Balcarce incorporará la implementación, desarrollo y ejecución operativa del citado programa, asumiendo las responsabilidades y comprometiéndose a dar cumplimiento a los requisitos del Program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1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ese lo actuado por el Departamento Ejecutivo mediante el D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reto Nº 655 de fecha 5 de abril de 20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6:00Z</dcterms:created>
  <dc:creator>HDELIA</dc:creator>
  <dc:description/>
  <cp:keywords/>
  <dc:language>en-US</dc:language>
  <cp:lastModifiedBy>HDELIA</cp:lastModifiedBy>
  <dcterms:modified xsi:type="dcterms:W3CDTF">2010-04-26T17:48:00Z</dcterms:modified>
  <cp:revision>2</cp:revision>
  <dc:subject/>
  <dc:title>                          </dc:title>
</cp:coreProperties>
</file>